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Temat:  Podzielone Niemcy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 II wojnie światowej Niemcy zostały podzielone na dwa państw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0"/>
        <w:gridCol w:w="1664"/>
        <w:gridCol w:w="3985"/>
      </w:tblGrid>
      <w:tr>
        <w:trPr>
          <w:trHeight w:val="794" w:hRule="exact"/>
        </w:trPr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aństwa niemieckiego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powstania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refy okupacyjne, </w:t>
              <w:br/>
              <w:t>z których się składa</w:t>
            </w:r>
          </w:p>
        </w:tc>
      </w:tr>
      <w:tr>
        <w:trPr>
          <w:trHeight w:val="794" w:hRule="exact"/>
        </w:trPr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ublika Federalna Niemiec (RFN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9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merykańskiej, brytyjskiej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francuskiej</w:t>
            </w:r>
          </w:p>
        </w:tc>
      </w:tr>
      <w:tr>
        <w:trPr>
          <w:trHeight w:val="794" w:hRule="exact"/>
        </w:trPr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iemiecka Republika Demokratyczna (NRD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9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adzieckiej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Mapa przedstawiająca podział Niemiec po II wojnie światowej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4309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kryzysie berlińskim kraje Zachodu postanowiły połączyć swe siły i założyły </w:t>
      </w:r>
      <w:r>
        <w:rPr>
          <w:rFonts w:cs="Times New Roman" w:ascii="Times New Roman" w:hAnsi="Times New Roman"/>
          <w:b/>
          <w:sz w:val="28"/>
          <w:szCs w:val="28"/>
        </w:rPr>
        <w:t>NATO</w:t>
      </w:r>
      <w:r>
        <w:rPr>
          <w:rFonts w:cs="Times New Roman" w:ascii="Times New Roman" w:hAnsi="Times New Roman"/>
          <w:sz w:val="28"/>
          <w:szCs w:val="28"/>
        </w:rPr>
        <w:t>, czyli Organizację Paktu Północnoatlantyckiego. Powstała ona w roku 1949, a jej zadaniem była wspólna obrona przed zagrożeniem ze strony Związku Radzieckiego.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  <w:lang w:eastAsia="zh-CN"/>
      </w:rPr>
    </w:pPr>
    <w:r>
      <w:rPr>
        <w:rFonts w:cs="Times New Roman" w:ascii="Times New Roman" w:hAnsi="Times New Roman"/>
        <w:kern w:val="2"/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26:00Z</dcterms:created>
  <dc:creator>Monika i Robert</dc:creator>
  <dc:description/>
  <cp:keywords/>
  <dc:language>en-US</dc:language>
  <cp:lastModifiedBy>Beata</cp:lastModifiedBy>
  <dcterms:modified xsi:type="dcterms:W3CDTF">2020-04-21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