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do PZO z historii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Zgodnie z Rozporządzeniem Ministra Edukacji Narodowej z dnia 20 marca 2020 r. w sprawie czasowego ograniczenia funkcjonowania jednostek systemu oświaty w związku z zapobieganiem, przeciwdziałaniem i zwalczaniem COVID-19, modyfikacji ulegają Przedmiotowe Zasady Oceniania uczniów z historii.</w:t>
      </w:r>
    </w:p>
    <w:p>
      <w:pPr>
        <w:pStyle w:val="Normal"/>
        <w:spacing w:lineRule="auto" w:line="276"/>
        <w:rPr/>
      </w:pPr>
      <w:r>
        <w:rPr/>
        <w:t>Do zasad oceniania dołącza się następujące zapisy:</w:t>
      </w:r>
    </w:p>
    <w:p>
      <w:pPr>
        <w:pStyle w:val="Akapitzlist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/>
          <w:bCs/>
        </w:rPr>
        <w:t>Prace pisemne na ocenę: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/>
        <w:t>kryteria oceniania nie ulegają zmianie;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/>
        <w:t>uczniowie przesyłają pliki WORD/zdjęcia zeszytów, kart pracy, ćwiczeń za pomocą podanego do kontaktu adresu e-mail lub przez dziennik elektroniczny;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/>
        <w:t>uczniowie otrzymują od nauczyciela wiadomość z informacją zwrotną;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/>
        <w:t>nauczyciel wystawia ocenę do dziennika elektronicznego;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/>
        <w:t>uczeń ma prawo do poprawy oceny dokonanej według wskazówek nauczyciela;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/>
          <w:bCs/>
        </w:rPr>
        <w:t>Ocena aktywności ucznia +/-: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/>
        <w:t>za aktywność ucznia uważa się wykonanie zleconego zadania, np. udzielenie poprawnej odpowiedzi, przygotowanie notatki itp.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/>
        <w:t>ocenie podlega systematyczność pracy ucznia (odesłanie zleconych zdań/ przestawienie zadań w zeszycie przedmiotowym po powrocie do szkoły).</w:t>
      </w:r>
    </w:p>
    <w:p>
      <w:pPr>
        <w:pStyle w:val="Akapitzlist"/>
        <w:spacing w:lineRule="auto" w:line="276"/>
        <w:ind w:left="144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rPr>
          <w:b/>
          <w:b/>
          <w:bCs/>
        </w:rPr>
      </w:pPr>
      <w:r>
        <w:rPr>
          <w:b/>
          <w:bCs/>
        </w:rPr>
        <w:t>Sprawdziany/ prace klasowe: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/>
        <w:t>podlegają ocenie według zasad PZO;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/>
        <w:t>forma dostarczenia – zdalnie (w przypadku braku możliwości przesłania pracy nauczycielowi, uczeń jest zobowiązany do zapisania pracy w zeszycie i przedstawienia nauczycielowi w pierwszym możliwym terminie);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/>
        <w:t>ocena wraz z komentarzem przekazywana jest uczniowi zdalnie;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/>
        <w:t>możliwość i zasady poprawy uczeń ustala indywidualnie z nauczycielem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bCs/>
        </w:rPr>
      </w:pPr>
      <w:r>
        <w:rPr>
          <w:bCs/>
        </w:rPr>
        <w:t>Wszystkie oceny wpisane do dziennika opisane zostają skrótem NZ (nauka zdalna) i mają wagę 1.</w:t>
      </w:r>
    </w:p>
    <w:p>
      <w:pPr>
        <w:pStyle w:val="Akapitzlist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Nauczyciel historii</w:t>
      </w:r>
    </w:p>
    <w:p>
      <w:pPr>
        <w:pStyle w:val="Normal"/>
        <w:spacing w:lineRule="auto" w:line="276" w:before="0" w:after="0"/>
        <w:jc w:val="right"/>
        <w:rPr/>
      </w:pPr>
      <w:r>
        <w:rPr/>
        <w:t>Beata Grzybowska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espół Szkół Specjalnych nr 1 w Zielonej Gór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05:00Z</dcterms:created>
  <dc:creator>Marta</dc:creator>
  <dc:description/>
  <cp:keywords/>
  <dc:language>en-US</dc:language>
  <cp:lastModifiedBy>Beata</cp:lastModifiedBy>
  <dcterms:modified xsi:type="dcterms:W3CDTF">2020-04-07T10:50:00Z</dcterms:modified>
  <cp:revision>4</cp:revision>
  <dc:subject/>
  <dc:title/>
</cp:coreProperties>
</file>