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Instrukcje dla uczni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episz do zeszytu temat lekcji oraz „słowniczek”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emat: Uchwalenie Konstytucji  3 maja 1791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łowniczek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</w:rPr>
        <w:t>konstytucja</w:t>
      </w:r>
      <w:r>
        <w:rPr>
          <w:rFonts w:cs="Times New Roman" w:ascii="Times New Roman" w:hAnsi="Times New Roman"/>
          <w:sz w:val="28"/>
        </w:rPr>
        <w:t xml:space="preserve"> – najważniejsza ustawa w państwie, która ustala ustrój państwa, prawa i obowiązki obywateli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</w:rPr>
        <w:t>prymas</w:t>
      </w:r>
      <w:r>
        <w:rPr>
          <w:rFonts w:cs="Times New Roman" w:ascii="Times New Roman" w:hAnsi="Times New Roman"/>
          <w:sz w:val="28"/>
        </w:rPr>
        <w:t xml:space="preserve"> – zwierzchnik Kościoła katolickiego w Pols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</w:rPr>
        <w:t>Przeczytaj poniższy tekst, a następnie odpowiedz na pytania ( zeszycie lub na komputerze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>3 maja 1791 r. sejm uchwalił konstytucję, czyli najważniejszą ustawę w państwie. Konstytucja ustalała, że od tej pory na Litwie i w Polsce są takie same urzędy. Znaczyło to, że mieszkańcy Litwy i Polski mają takie same prawa i obowiąz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Uchwały sejmu miały zapadać większością głosów. Została zniesiona także wolna elekcja, czyli wybór króla przez szlachtę. Królami Polski mogli być tylko potomkowie dynastii Sasów. Władzę w kraju miał sprawować król i Straż Praw, czyli rząd. W skład Straży Praw wchodził prymas i pięciu ministrów. Musieli oni składać sejmowi sprawozdania ze swej pracy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lecenia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 to jest konstytucja?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daj dokładną datę uchwalenia Konstytucji 3 maj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to uchwali konstytucję?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 uchwalono w sprawie Polski i Litwy?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to miał sprawować władzę w Polsc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20:22:00Z</dcterms:created>
  <dc:creator>Beata</dc:creator>
  <dc:description/>
  <cp:keywords/>
  <dc:language>en-US</dc:language>
  <cp:lastModifiedBy>Beata</cp:lastModifiedBy>
  <dcterms:modified xsi:type="dcterms:W3CDTF">2020-03-29T20:49:00Z</dcterms:modified>
  <cp:revision>2</cp:revision>
  <dc:subject/>
  <dc:title/>
</cp:coreProperties>
</file>